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paring for Sociology A lev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’re very excited to be welcoming you to sociology A level at Hartismer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some activities which are designed to prepare you for studying A Level Sociology at A level. This is a completely new subject for you and everyone that studies it, so getting a head start will be really helpful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 1: What is Socie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cial world is changing. Some argue it is growing; others say it is shrinking. The important point is that society does not remain static over time; it constantly changes – through decades, centuries; and across countries, societies. Answer the following ques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3 different ways society has changed over the last 100yrs – think about the different areas of social life and 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has society changed? Why are societies differen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the 3 main political parties – Conservative, Labour and Liberal Democrats: What are their main ideas? How are they differ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parliament.uk/about/mps-and-lords/members/partie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implepolitics.co.uk/questions-and-answers/who-are-the-parties-and-what-dothey-stand-f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 2: What is Sociolog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 the video clip on YouTube: What is Sociology? Crash Course Sociolog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youtube.com/watch?v=YnCJU6PaCio and make notes on what you understand about Sociolog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definitions for the following key sociological term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isation (primary socialisation and secondary socialisation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ief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Cla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ni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 3: How are families differ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definitions for the following key family term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gam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am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gam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na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lear fami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ty ne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ty shell marria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ded fami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shi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habit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npole fami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al Packet Fam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 4: How does the news help us understand education and familie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definition of meritocrac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the following news article https://www.tes.com/news/few-one-20-bornpoorest-areas-go-university and answer the following ques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is article suggest we live in a meritocrac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it important that ‘poor’ students go to universit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5 news articles that link to Education and/or Families. Download and pr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things to look out for are: immigration, poverty, benefits, exam results, private education, achievement, free schoo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independent.co.uk/topic/Sociolo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theguardian.com/education/sociolo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task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do anything extra there are lots of different opportun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oul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 Future Learn course – What is Sociology? (3 week course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futurelearn.com/courses/what-is-sociolog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 some documentaries: Stacey Dooley, Louis Theroux, Reggie Yates 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gs, Secret Life of 4 year olds, Educating (Essex etc)…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 the news, read the papers, logon to a news app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resources on the Sociology section of tutor2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anks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tpetershuntingdon.org/download.php/Sociology%20Task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1c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c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petershuntingdon.org/download.php/Sociology Tas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  <Company>Hartismer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3:00Z</dcterms:created>
  <dc:creator>Ms S Gray</dc:creator>
  <dc:description/>
  <dc:language>en-US</dc:language>
  <cp:lastModifiedBy>Ms S Gray</cp:lastModifiedBy>
  <dcterms:modified xsi:type="dcterms:W3CDTF">2021-05-12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